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 № 1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к  Решению  Березовского  поселков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овета депутатов  от 28.12.2010 № 8-4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«О бюджете поселка  Березовка на 2011 год и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лановый     период 2012-2013  годы»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( в ред.от 30.05.2011г № 11- 2, от 27.06.2011г №12-4, от 29.08.2011 № 13-1, от 12.12.2011 № 16-1, 28. 12.2011№ 17- 2 )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внутреннего финансирования  дефицита «БЮДЖЕТА ПОСЕЛКА БЕРЕЗОВКА  Берез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119"/>
        <w:gridCol w:w="1701"/>
        <w:gridCol w:w="1417"/>
        <w:gridCol w:w="1276"/>
      </w:tblGrid>
      <w:tr>
        <w:trPr>
          <w:trHeight w:val="9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 статьи,  вида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2"/>
                <w:szCs w:val="22"/>
              </w:rPr>
              <w:t>018 90 00 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точники внутреннего  финансирования  дефицитов бюджетов, все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473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2"/>
                <w:szCs w:val="22"/>
              </w:rPr>
              <w:t>018 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дефицита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6 05 02 00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 бюджетных кредитов, предоставленных  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 0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6 05 02 10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 бюджетного кредита, предоставленного из бюджета поселения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 0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  остатков средств на счетах по учету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473 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0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8 917 46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8 781 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0"/>
                <w:szCs w:val="20"/>
              </w:rPr>
              <w:t>48 931 4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8 917 46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8 781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0"/>
                <w:szCs w:val="20"/>
              </w:rPr>
              <w:t>48 931 4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05 02 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 прочих остатков средств бюджета посе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8 917 46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8 781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0"/>
                <w:szCs w:val="20"/>
              </w:rPr>
              <w:t>48 931 4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 остатков денежных средств 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444 08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781 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931 4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 прочих остатков денежных средств 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444 08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781 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931 4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01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а посел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444 08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781 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931 470</w:t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1260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6:00Z</dcterms:created>
  <dc:creator>Марина</dc:creator>
  <dc:description/>
  <cp:keywords/>
  <dc:language>en-US</dc:language>
  <cp:lastModifiedBy>Гордеева В.П.</cp:lastModifiedBy>
  <cp:lastPrinted>2011-12-19T13:21:00Z</cp:lastPrinted>
  <dcterms:modified xsi:type="dcterms:W3CDTF">2011-12-26T05:15:00Z</dcterms:modified>
  <cp:revision>91</cp:revision>
  <dc:subject/>
  <dc:title>                                                                                                   Приложение №  9 </dc:title>
</cp:coreProperties>
</file>